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REPONSE ANNONCE PORTIER VOITURIER</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Votre établissement est à la recherche d’un Portier / Voiturier pour recevoir ses clients dans les meilleures conditions qui soient.</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Formés aux exigences de ce métier, je soumets ma candidature à votre examen.</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es atouts pour ce métier restent principalement mon sens du service, la qualité de l’accueil que je réserve au client et mes connaissances de plusieurs langues étrangère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e ce fait, avec un bon sens de la communication et un goût pour les relations humaines, ma tenue et mon comportement reflète le sérieux et la rigueur d’un établissement de renommé.</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prends soin des véhicules et les gare avec méthode et précaution. Doté d’une bonne mémoire, je suis performant dans mon travail et rempli les tâches que l’on me donne avec efficacité.</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suis disponible pour vous rencontrer à votre convenance afin de vous persuader de la qualité de ma candidatur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ans cette attente, je vous prie d'agréer, Madame, Monsieur, toutes mes respectueus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color w:val="000000"/>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32:00Z</dcterms:created>
  <dc:creator>LaLettre.com</dc:creator>
  <dc:description/>
  <cp:keywords/>
  <dc:language>en-US</dc:language>
  <cp:lastModifiedBy>Moi</cp:lastModifiedBy>
  <cp:lastPrinted>2005-11-21T20:59:00Z</cp:lastPrinted>
  <dcterms:modified xsi:type="dcterms:W3CDTF">2010-03-26T18:32: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