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qualiticie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ujourd’hui, le moyen de se démarquer réside avant tout dans la qualité des produits et des services. Cette recherche permanente de la qualité comme avantage concurrentiel nécessite la mise en place de procédures particuliè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pécialiste en la matière, je veille en permanence à l’optimisation de la qualité par le contrôle régulier des produits ainsi que l’élaboration de procéd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ar ma fonction, j’assure la conformité nécessaire à l’obtention des labels et autres certifications et je sensibilise le personnel sur la qualité, l’hygiène et la sécur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enace, rigoureux, j’assure une veille technologique tant les secteurs de la normalisation que des évolutions de la réglemen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ommunicant et disponible, doté d’une certaine force de persuasion, je reste à votre disposition pour vous convaincre de ma motivation lors d’u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8:00Z</dcterms:created>
  <dc:creator>LaLettre.com</dc:creator>
  <dc:description/>
  <cp:keywords/>
  <dc:language>en-US</dc:language>
  <cp:lastModifiedBy>Moi</cp:lastModifiedBy>
  <cp:lastPrinted>2005-11-21T20:59:00Z</cp:lastPrinted>
  <dcterms:modified xsi:type="dcterms:W3CDTF">2012-07-14T12:41: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