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RESPONSABLE DE BOUT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épondre aux attentes du client avec des modèles simples à la coupe mondialement reconnaissable, voilà le secret qui a fait la renommée internationale de </w:t>
      </w:r>
      <w:r>
        <w:rPr>
          <w:rFonts w:cs="Tahoma" w:ascii="Tahoma" w:hAnsi="Tahoma"/>
          <w:i/>
          <w:color w:val="0000FF"/>
        </w:rPr>
        <w:t>(enseigne de la société pour laquelle vous présenter votre candidatur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développement perpétuel, vous êtes certainement à la recherche de collaborateurs capables de gérer une équipe dans l'esprit de la maison : avec dynamisme, simplicité et efficac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vaillant depuis plusieurs années dans le milieu de la grande distribution, j'ai eu à gérer des équipes et à réfléchir à l'organisation des rayonnages. Ce point me semble essentiel en ce qui concerne votre société, qui vend avec ses vêtements l'image de la modern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égrer votre entreprise signifierait à la fois satisfaire mon goût du contact avec le client, en lui offrant conseils et écoute, et contribuer au développement d'une mode démocratique et de qua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donc à votre disposition pour vous rencontrer et je vous précise que je suis totalement mob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, je vous prie de recevoir, Madame, Monsieur,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23:00Z</dcterms:created>
  <dc:creator>LaLettre.com</dc:creator>
  <dc:description/>
  <dc:language>en-US</dc:language>
  <cp:lastModifiedBy> </cp:lastModifiedBy>
  <cp:lastPrinted>2005-11-21T20:59:00Z</cp:lastPrinted>
  <dcterms:modified xsi:type="dcterms:W3CDTF">2007-10-21T18:16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