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RESPONSABLE ENTREPÔT - CONTRAT PRO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me permets de vous proposer ma candidature à un poste de responsable d'entrepôt en contrat de professionnalisation pour votre établissement de </w:t>
      </w:r>
      <w:r>
        <w:rPr>
          <w:rFonts w:cs="Tahoma" w:ascii="Tahoma" w:hAnsi="Tahoma"/>
          <w:i/>
          <w:color w:val="0000CC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Titulaire d'un Bac économique et social, je souhaite aujourd'hui obtenir un DUT gestion logistique et transport en alternance et me spécialiser dans le fret internation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un entretien de motivation, ma candidature a été retenue par le CFA des métiers de gestion. La formation en alternance dure deux ans et se partage entre enseignement théorique et mise en pratique en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fin de vous apporter plus d'éléments, je joins à ce courrier le programme du CFA ainsi qu'une information sur le contrat de qualification et les avantages offerts aux entreprises accueillant des apprent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entreprise fait parti des leaders mondiaux du fret. Vos services sont caractérisés non seulement par la rapidité du transport mais aussi par la qualité des prestations qu'ils apportent à leurs cli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 passion de l'informatique, mon esprit précis et rigoureux ainsi que mon dynamisme et ma connaissance des techniques numériques sauront, j'en suis certain</w:t>
      </w:r>
      <w:r>
        <w:rPr>
          <w:rFonts w:cs="Tahoma" w:ascii="Tahoma" w:hAnsi="Tahoma"/>
          <w:i/>
          <w:color w:val="0000FF"/>
        </w:rPr>
        <w:t>(ne)</w:t>
      </w:r>
      <w:r>
        <w:rPr>
          <w:rFonts w:cs="Tahoma" w:ascii="Tahoma" w:hAnsi="Tahoma"/>
        </w:rPr>
        <w:t>, vous convaincre de l'intérêt de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disponible pour vous exposer mes motivations lors d'un prochai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27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1-20T21:22:00Z</dcterms:modified>
  <cp:revision>7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