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responsable quali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société est réputée pour la qualité de sa produit et son implication dans un process qualité à chaque étape de l’industrialisation et de la commercial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expérience réussie dans la gestion de la qualité d’un important groupe industriel, je maîtrise aujourd’hui toutes les composantes du poste de responsable qua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a détermination des processus et des audits à la résolution des problèmes qualité, de la réalisation du manuel qualité à l’obtention de certification ISO, j’ai déjà pu mettre en pratiques les différentes tâches attachées à la fon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 qualités relationnelles et mon leadership naturel me permettent d’intégrer une équipe de travail et manager des collaborateurs avec un engagement participatif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reste à votre disposition pour vous rencontrer, vous présenter mes compétences et vous convaincre de ma motivatio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4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8-12T08:4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