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retoucheus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C’est avec un grand intérêt que j’ai pris connaissance lors de ma lecture du (nom du journal ou du site Internet) de votre offre d’emploi pour un poste de Retoucheus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vec de solides références dans ce domaines, mes nombreuses expériences m’ont permises de pouvoir effectuer toutes les tâches comme découdre les vêtements, assembler aux cotes désirées en choisissant les matériaux et les outils adéquat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utonome, je travaille rapidement sans sacrifier la qualité des prestations qui restent pour moi essentiell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un très bon relationnel, je prends les commandes des clients et reste toujours dans le souci de satisfaire du mieux possible la clientè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l’attente de vous rencontrer pour vous donnez les détails qui vous sont nécessaires pour vous convaincre de la qualité de ma candidatur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14:00Z</dcterms:created>
  <dc:creator>LaLettre.com</dc:creator>
  <dc:description/>
  <cp:keywords/>
  <dc:language>en-US</dc:language>
  <cp:lastModifiedBy>Moi</cp:lastModifiedBy>
  <cp:lastPrinted>2005-11-21T20:59:00Z</cp:lastPrinted>
  <dcterms:modified xsi:type="dcterms:W3CDTF">2010-03-06T21:09:00Z</dcterms:modified>
  <cp:revision>3</cp:revision>
  <dc:subject/>
  <dc:title>M</dc:title>
</cp:coreProperties>
</file>