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SECRETAIRE COMPTABL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offre d’emploi que vous avez publié sur le site de (nom du site Internet) a suscité chez moi un grand intérêt tant elle correspond à ma recherche d’emploi actu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travaillé durant (nombre de mois ou d’année) chez (nom de la société) où j’étais chargé d’assurer les travaux de saisie informatique, de secrétariat courant et le traitement des opérations comptables et de trésorer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tte expérience m’a beaucoup appris et m’a permis d’acquérir d’une part les connaissances pratiques du métier mais également de développer mes compétences dans des domaines telles que la fiscalité ou encore la gestion des contrats d’assur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oté d’un bon sens de l’organisation et rapidité d’exécution, je suis autonome, disponible et possède un bon sens de l’accueil et du contrôl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 précision, ma rigueur et ma fiabilité seront des atouts nécessaires pour réussir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informations sur mon offre lors d'un prochain entretien. Dans cette attente, je vous prie d'agréer, Madame, Monsieu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9:00Z</dcterms:created>
  <dc:creator>LaLettre.com</dc:creator>
  <dc:description/>
  <cp:keywords/>
  <dc:language>en-US</dc:language>
  <cp:lastModifiedBy>Moi</cp:lastModifiedBy>
  <cp:lastPrinted>2005-11-21T20:59:00Z</cp:lastPrinted>
  <dcterms:modified xsi:type="dcterms:W3CDTF">2010-02-27T16:59:00Z</dcterms:modified>
  <cp:revision>3</cp:revision>
  <dc:subject/>
  <dc:title>M</dc:title>
</cp:coreProperties>
</file>