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SPONTANEE SECRETAIRE DE DOCUMENTA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organisation de l’information est une des clés de la réussite dans une activité professionnel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crétaire expérimentée, j’assure la recherche, la constitution, le classement, l'exploitation et la diffusion de la documentation nécessaires à l’activité de la société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écialiste dans la mise en place et la gestion d'un système documentaire, je me fais fort de réaliser une indexation performante selon des process permettant à tout utilisateur de retrouver rapidement et de manière intuitive l’information recherch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éthodiques, rigoureux, discret, j'ai le sens des responsabilités et une grande aisance relationnelle. Aussi, je serais très heur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 xml:space="preserve"> de développer plus longuement mes motivations et mes compétences lors d'un futur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ans cette attente, je vous prie d'agréer, Madame, Monsieur, l'expression de ma considération distingu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4:18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06-24T14:18:00Z</dcterms:modified>
  <cp:revision>2</cp:revision>
  <dc:subject/>
  <dc:title>M</dc:title>
</cp:coreProperties>
</file>