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tylis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Savoir anticiper les nouvelles tendances et créer des collections qui sauront enthousiasmer la clientèle est pour moi une vocation professionne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éalise mes croquis en imaginant forme, teinte, étoffe avec une grande connaissance des créateurs qui font la mode d’aujourd’hu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pecte les codes de la marque que je représente et sais apporter une touche personnelle pour innover et proposer des modèles dans l’air du temp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éatif, rigoureux et passionné par mon métier, je saurais tout mettre en œuvre pour que votre société continue a truster les pages modes et conserve sa notor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vous rencontrer lors d’un entretien afin de vous prouver ma motivation pour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7-28T18:34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