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CANDIDATURE</w:t>
      </w:r>
      <w:r>
        <w:rPr>
          <w:rFonts w:cs="Tahoma" w:ascii="Tahoma" w:hAnsi="Tahoma"/>
          <w:b/>
          <w:bCs/>
          <w:caps/>
        </w:rPr>
        <w:t xml:space="preserve"> SUPPLY CHAIN MANAG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ecteur très concurrentiel de </w:t>
      </w:r>
      <w:r>
        <w:rPr>
          <w:rFonts w:cs="Tahoma" w:ascii="Tahoma" w:hAnsi="Tahoma"/>
          <w:i/>
          <w:color w:val="0000FF"/>
        </w:rPr>
        <w:t>(secteur de la société à laquelle vous écrivez)</w:t>
      </w:r>
      <w:r>
        <w:rPr>
          <w:rFonts w:cs="Tahoma" w:ascii="Tahoma" w:hAnsi="Tahoma"/>
        </w:rPr>
        <w:t xml:space="preserve"> nécessite une stratégie de réduction de tous les coûts de productions et des frais de fonctionn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n peut résumer mes compétences dans les principales tâches que sont l’optimisation des différents échanges de produits tels que les flux, le transport, le stockage, la manutention. D'autre part, mon expérience </w:t>
      </w:r>
      <w:r>
        <w:rPr>
          <w:rFonts w:cs="Tahoma" w:ascii="Tahoma" w:hAnsi="Tahoma"/>
          <w:i/>
          <w:color w:val="0000FF"/>
        </w:rPr>
        <w:t>(ou mes diplômes)</w:t>
      </w:r>
      <w:r>
        <w:rPr>
          <w:rFonts w:cs="Tahoma" w:ascii="Tahoma" w:hAnsi="Tahoma"/>
        </w:rPr>
        <w:t xml:space="preserve"> me permettent d’analyser les dysfonctionnements lors du processus de production et de trouver des solutions au meilleur coû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isponible, je suis doté d'un excellent sens de la diplomatie, je sais appliquer la rigueur nécessaire dans mon activité où savoir communiquer reste primordi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’ai déjà pu encadrer une équipe de travail avec succès, je sais motiver un service et sais tendre vers des objectifs préc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t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'espère bientôt pouvoir apporter ma collaboration et reste prêt à vous rencontrer pour vous fournir d'éventuelles informations complémentaires sur mes connaissances et mon expéri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recevoir, Madame, Monsieur,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5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3:28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