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Technicien d’assistance en informatiqu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i de plus énervant que de se retrouver face à un outil informatique présentant des dysfonctionnements qu’on ne sait résoudre ?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édant de solides compétences en micro informatique, tant dans les domaines software que hardware, je sais remettre en état de marche une machine récalcitrantes ou présentant des lenteurs anormal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écialistes dans les domaines de l’internet, du réseau, je peux également monter une machine en partant de pièces détachées et y raccorder tous périphériques nécessair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e solides connaissances, je mets à jour régulièrement mes connaissances. Patient, sachant être à l’écoute, je travaille dans un souci constant de satisfaire le demande initiale et sais être rapide et effica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ains que ce seul courrier ne peut totalement vous convaincre de ma motivation et mes aptitudes à tenir ce poste, je reste disponible pour tout entretien que vous voudrez bien m’accord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6-22T10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