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TRESOR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C’est avec un grand intérêt que j’ai pris connaissance de votre annonce du </w:t>
      </w:r>
      <w:r>
        <w:rPr>
          <w:rFonts w:cs="Tahoma" w:ascii="Tahoma" w:hAnsi="Tahoma"/>
          <w:i/>
          <w:color w:val="0000FF"/>
        </w:rPr>
        <w:t>(date)</w:t>
      </w:r>
      <w:r>
        <w:rPr>
          <w:rFonts w:cs="Tahoma" w:ascii="Tahoma" w:hAnsi="Tahoma"/>
        </w:rPr>
        <w:t xml:space="preserve"> pour un poste de Trésor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société, qui a connu un fort développement ces dernières années, se doit de libérer du temps pour ces organes de direction et de ce fait avoir des personnes qualifiées et compétences pour gérer les fonds de l’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ors de ma précédent expérience professionnelle, j’ai été en charge du management des flux financiers, de l’amélioration des recettes financières, de la minimisation des coûts financiers tout en veillant à l’équilibre des divers compt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possède également de solides compétences dans l’analyse des risques de changes et de t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ettant régulièrement à jour mes connaissances en économie, notamment la compréhension de l’environnement bancaire, j’ai acquis une grande culture dans la finance nécessaire dans l’anticipation des crises. Habile négociateur, je connais les différents produits de placement et de financ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bien entendu à votre disposition pour vous rencontrer et vous exposer plus en avant mon connaissances et mes motiv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10:00Z</dcterms:created>
  <dc:creator>LaLettre.com</dc:creator>
  <dc:description/>
  <dc:language>en-US</dc:language>
  <cp:lastModifiedBy>Ariane</cp:lastModifiedBy>
  <cp:lastPrinted>2005-11-21T20:59:00Z</cp:lastPrinted>
  <dcterms:modified xsi:type="dcterms:W3CDTF">2010-02-23T20:1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