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TUYAUTEU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e fais suite à la parution ce jour de l’offre d’emploi dans (nom du journal) pour un poste de Tuyaut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Expérimenté, je vous propose ma candidature à ce post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ai en effet occupé des postes en atelier où je débitais des tubes métalliques, plastiques et procédais à leur assemblage avec des coudes, tés et autres brid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ai également pu exercer ma profession sur les chantiers. Je m’occupais plus particulièrement de monter la tuyauterie selon les plans à l’aide des pièces préfabriqués en atelie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Rigoureux et soigneux, je suis doté d’une habilité manuelle et d’un sens de l’organisation efficace. J’ai le sens des responsabilités, un esprit d’initiative et une bonne capacité d’intégration au sein d’une équip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me tiens à votre disposition pour vous rencontrer lors d’un prochain entretien de motiva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2:00Z</dcterms:created>
  <dc:creator>LaLettre.com</dc:creator>
  <dc:description/>
  <cp:keywords/>
  <dc:language>en-US</dc:language>
  <cp:lastModifiedBy>Moi</cp:lastModifiedBy>
  <cp:lastPrinted>2005-11-21T20:59:00Z</cp:lastPrinted>
  <dcterms:modified xsi:type="dcterms:W3CDTF">2010-04-11T09:45: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