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VENDEUR EN BRICOLAG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fais suite à ma lecture du journal (nom du journal) du (date) où votre offre d’emploi pour un poste de Vendeur en bricolage a attiré mon atten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Mes atouts pour ce poste résident tant dans ma connaissance des différents secteurs de la construction que de mon expérience dans la construction et la réhabilitation de plusieurs logement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ravers cette passion pour le bricolage mon cursus professionnel dans la vente m’ont permis de pouvoir appréhender au mieux les besoins des clients et gérer mes commandes, stocks et répondre à toutes les questions nécessaires à la conclusion de la vente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Doté d’un très bon relationnel, je sais m’intégrer dans une équipe de travail, et reste disponible pour travailler week-end et jours férié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uadé que ce courrier ne peut entièrement traduire ma motivation pour ce poste, je reste prêt à vous rencontrer afin de vous apportez tout élément permettant d’éclairer ma candidatur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toutes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3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11-12T14:3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