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VENDEUR EN JARDINERIE</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L’attrait d’un jardin, avec le développement du marché bio, du mode de vie écologique et le goût prononcé pour la nature sont des éléments qui permettent aujourd’hui aux enseignes spécialisées en produits de jardineries et horticultures de se développer.</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La connaissance des plantes, des légumes, fleurs, de leur méthode de culture me poussent aujourd’hui à vous proposer ma candidature à une poste de vendeur dans votre magasin.</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Avec une spécialisation dans les fleurs, je pense pouvoir renseigner et orienter leur choix en rapport à leur envies et leur terrain.</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Doté d’un très bon relationnel, je sais m’intégrer dans une équipe de travail, et reste disponible pour travailler week-end et jours férié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Persuadé que ce courrier ne peut entièrement traduire ma motivation pour ce poste, je reste prêt à vous rencontrer afin de vous apportez tout élément permettant d’éclairer ma candidatur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ans cette attente, je vous prie d'agréer, Madame, Monsieur, toutes mes respectueus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color w:val="000000"/>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4:41:00Z</dcterms:created>
  <dc:creator>LaLettre.com</dc:creator>
  <dc:description/>
  <cp:keywords/>
  <dc:language>en-US</dc:language>
  <cp:lastModifiedBy>Moi</cp:lastModifiedBy>
  <cp:lastPrinted>2005-11-21T20:59:00Z</cp:lastPrinted>
  <dcterms:modified xsi:type="dcterms:W3CDTF">2011-11-12T14:41: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