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VENDEUR EN ALIMEN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la parution sur le site du Pôle Emploi de votre offre pour un poste de vendeur en alimentation afin de vous proposer ma candidature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hargé d’accueillir, de conseiller et de servir le client, je participe à l’activité du magasin afin de développer l’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participe aussi à l’approvisionnement des produits et au rangement du magasin Parmi les principales tâches que je maîtrise, je passe les commandes, réceptionne et range les marchandises et procède aux encaissem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-delà des fonctions, je possède également un bon sens commercial qui me permet de fidéliser la clientèle et satisfaire les besoins de la clientèle. Autonome à mon poste, je m’intègre également à une équipe de travail et suis apte à travailler à des horaires fluctuants et varié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disponible pour vous rencontrer lors d’un entretien afin de vous convaincre de ma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4T15:43:00Z</dcterms:modified>
  <cp:revision>3</cp:revision>
  <dc:subject/>
  <dc:title>M</dc:title>
</cp:coreProperties>
</file>