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monteur en optiqu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l’allongement de la durée de vie, le développement du soin de soi, le port de lunettes devient plus qu’une nécessité, un réel élément de mod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e secteur, autrefois la conséquence d’une cécité devient aujourd’hui un vrai moyen de se différencier et nécessite des vendeurs qui aient de réelles compétences techniques de sorte à satisfaire le client sur tous ces pla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’assure le conseil client, la révision visuelle des clients, les montages et réparation des matériels optiques ainsi que le suivi administratif (dossiers clients, feuilles de soin, tiers payant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oté d’un très bon relationnel, je pense pouvoir rassembler les principales compétences nécessaires à la tenue de ce poste complété par une motivation à toute épreuve pour vous donner satisfac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le pour vous détailler plus en détails ces éléments ainsi que mon parcours professionnel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5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12T14:5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