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VENDEUS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Votre magasin recherche actuellement une vendeuse pour assurer la vente de (noter ici les produits vendus par la société pour laquelle vous candidatez)</w:t>
      </w:r>
      <w:r>
        <w:rPr>
          <w:rFonts w:cs="Tahoma" w:ascii="Tahoma" w:hAnsi="Tahoma"/>
          <w:bCs/>
        </w:rPr>
        <w:t>.</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Avec une formation dans ce secteur, je possède de réelles qualités commerciales qui me permettent de mettre en avant les produits que je représente et ainsi réaliser des objectifs de vente déterminé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Je recherche avant tout la satisfaction du client. Je sais l’écouter, comprendre ses besoins et trouver une réponse adapté à sa demand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Capable de travailler durant de longues heures d’affilé, je suis disponible le week-end et maîtrise les techniques d’inventaire, la passation des commande et la mise en étalag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Avec un très bon sens du contact, je m’intègre rapidement dans une équipe de travail et suis dynamique tant dans mon travail que dans mes relations humaine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Persuadé que je suis compétente pour ce poste, je reste à votre disposition pour vous rencontrer afin de vous détailler plus en avant ma candidature.</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mes respectueus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58:00Z</dcterms:created>
  <dc:creator>LaLettre.com</dc:creator>
  <dc:description/>
  <cp:keywords/>
  <dc:language>en-US</dc:language>
  <cp:lastModifiedBy>Moi</cp:lastModifiedBy>
  <cp:lastPrinted>2005-11-21T20:59:00Z</cp:lastPrinted>
  <dcterms:modified xsi:type="dcterms:W3CDTF">2010-03-19T18:58:00Z</dcterms:modified>
  <cp:revision>2</cp:revision>
  <dc:subject/>
  <dc:title>M</dc:title>
</cp:coreProperties>
</file>