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voyagiste en apprentiss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réponse à votre annonce parue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 xml:space="preserve"> dans </w:t>
      </w:r>
      <w:r>
        <w:rPr>
          <w:rFonts w:cs="Tahoma" w:ascii="Tahoma" w:hAnsi="Tahoma"/>
          <w:i/>
          <w:iCs/>
          <w:color w:val="0000CC"/>
        </w:rPr>
        <w:t>(journal)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je vous adresse mon C.V. qui je l'espère saura retenir votre attention. En effet, le poste que vous proposez m'intéresse tout particulièrement et semble correspondre à mon prof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cherchez un étudiant en contrat d'apprentissage : j'entreprends, en septembre, une formation en alternance pour obtenir un BTS de tourisme-loisirs, option "conception, commercialisation". La formation dispensée par le CFA dure deux ans et se partage entre l'enseignement théorique et la mise en pratique dans l'entreprise. Je joins à ce courrier le programme de formation du CFA, ainsi qu'une information sur le contrat d'apprentissage et les avantages financiers offerts aux entreprises accueillant des apprent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entreprise a besoin d'un voyagiste motivé et disponible : je suis parfaitement mobile et prêt à travailler soit au siège de votre entreprise, soit dans l'une de vos filiales. La formation théorique que je recevrai au CFA vente-tourisme me permettra de réaliser de façon autonome la conception de produits touristiques destinés aux catalogues, l'étude de circuits de voyage ainsi que la négociation de contrats importa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espère vous avoir convaincu de l'intérêt de ma candidature. Je souhaiterais vivement vous rencontrer afin que nous puissions discuter plus en détail des attributions du poste et de ma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toute l'attention que vous porterez à ma démarch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1-20T21:16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4796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