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WEBDESIGNER</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L’attrait d’un site Internet passe avant tout par son ergonomie, son attrait visuel ou encore sa simplicité de fonctionnemen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près des études de (études pour lesquelles vous avez été diplômés), je recherche aujourd’hui une société afin de parfaire mes connaissances et apporter mes savoirs faire afin de développer une activité.</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sais à partir d’une idée, créer une interface intelligente et fonctionnelle et réaliser un site Internet agréable visuellement et se démarquant de la concurrenc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vec des compétences tant techniques en programmation que graphiques en design, je sais mettre en avant l’essentiel et assurer la rentabilité d’un investissemen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Doté d’un bon relationnel, je m’adapte facilement au méthode d’un groupe de travail dans lequel je m’intègre sans difficulté.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reste à votre disposition pour vous rencontrer à votre convenance afin de parfaire cette rapide présentation de mes compétences et motiv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toutes mes respectueus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36:00Z</dcterms:created>
  <dc:creator>LaLettre.com</dc:creator>
  <dc:description/>
  <cp:keywords/>
  <dc:language>en-US</dc:language>
  <cp:lastModifiedBy>Moi</cp:lastModifiedBy>
  <cp:lastPrinted>2005-11-21T20:59:00Z</cp:lastPrinted>
  <dcterms:modified xsi:type="dcterms:W3CDTF">2010-03-30T17:36: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