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CANDIDATURE AGENT THERM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c plus de 101 établissements en France, les stations thermales sont des centres importants pour la remise en forme et le traitement des patients nécessitant des personnels qualifié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déjà une première expérience réussie auprès d’un public de curiste, je vous propose ma candidature pour un poste d’Agent therm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’ai déjà pu assurer la mise en œuvre des soins généraux et notamment l’application de boue thermale et de douche à jet, sous marine, à forte pression et inversée. Je préparais également les soins en collaboration avec un professionnel de san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souci principal reste toujours le respect des procédures thérapeutiques, administratives et d’hygiènes définies par le centre de thermalis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yant toujours le sourire, j’ai un goût particulier pour le contact humain et reste dynamique et motivé dans tout ce que j’entreprend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vous présenter ma candidature de façon plus détaillé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0-31T08:46:00Z</dcterms:modified>
  <cp:revision>2</cp:revision>
  <dc:subject/>
  <dc:title>M</dc:title>
</cp:coreProperties>
</file>