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ide comptabl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’ai pris connaissance le (date) sur le site (site Internet) que vous recherchiez un Aide-comptable pour intégrer votre socié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ptabilité est une service qui ne produit pas de valeur ajoutée à la société mais qui reste une nécessité afin d’avoir des éléments d’information pour anticiper le développement de son activité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une première expérience réussie à ce poste, je cherche aujourd’hui une société comme la votre afin de m’investir complètement dans un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 la tenue d’une comptabilité client, fournisseur, générale. A travers la saisie des écritures, je suis capable d’aller jusqu’à la production du bilan et des annexes fiscales. Je possède également des connaissances juridiques en droit des sociétés nécessaires à la constitution des société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yant la culture des chiffres, je m’intègre facilement dans une équipe de travail. Rigoureux et motivé, je suis disponible immédiatem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pour présenter de façon plus approfondie mes compétences et motivations. 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12:00Z</dcterms:created>
  <dc:creator>LaLettre.com</dc:creator>
  <dc:description/>
  <dc:language>en-US</dc:language>
  <cp:lastModifiedBy>Ariane</cp:lastModifiedBy>
  <cp:lastPrinted>2005-11-21T20:59:00Z</cp:lastPrinted>
  <dcterms:modified xsi:type="dcterms:W3CDTF">2010-02-22T20:1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