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’aide livr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ubliée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 poste d’Aide Livreur a retenu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en effet déjà pu travailler à ce poste, j’assistais un livreur de </w:t>
      </w:r>
      <w:r>
        <w:rPr>
          <w:rFonts w:cs="Tahoma" w:ascii="Tahoma" w:hAnsi="Tahoma"/>
          <w:i/>
          <w:color w:val="0000FF"/>
        </w:rPr>
        <w:t>(objet transporté et éventuellement nom de la société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uste et doté d'un bon sens de l'orientation, je suis un bon copilote et suis même apte à conduire, je possède les permis </w:t>
      </w:r>
      <w:r>
        <w:rPr>
          <w:rFonts w:cs="Tahoma" w:ascii="Tahoma" w:hAnsi="Tahoma"/>
          <w:i/>
          <w:color w:val="0000FF"/>
        </w:rPr>
        <w:t>(noms des catégories)</w:t>
      </w:r>
      <w:r>
        <w:rPr>
          <w:rFonts w:cs="Tahoma" w:ascii="Tahoma" w:hAnsi="Tahoma"/>
        </w:rPr>
        <w:t xml:space="preserve"> avec la totalité de mes poi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éciant le contact humain, sachant travailler en équipe, je peux m'adapter sans rechigner à des horaires variés et des journées bien rempl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2:34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