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bjet : Job Applic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write this letter as I learn that there will be a vacancy for a (poste recherché). I should like to be considered for this pos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am presently working as (poste actuel) to the General Manager of a manufacturing company in France. I have in charge many functions but I do not have in this job the opportunity to use my knowledge of foreign languages as English and would therefore be grateful for the chance to use them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en-US"/>
        </w:rPr>
        <w:t>Please find enclosed my CV and previous testimonials. I am fully prepared to be available for an interview at your conven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lang w:val="en-US"/>
        </w:rPr>
        <w:t>I am looking forward to hearing from you soon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</w:rPr>
        <w:t>Yours faithfully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  <w:lang w:val="en-US"/>
        </w:rPr>
      </w:pPr>
      <w:r>
        <w:rPr>
          <w:rFonts w:cs="Tahoma" w:ascii="Tahoma" w:hAnsi="Tahoma"/>
          <w:i/>
          <w:color w:val="0000FF"/>
          <w:lang w:val="en-US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  <w:lang w:val="en-US"/>
        </w:rPr>
      </w:pPr>
      <w:r>
        <w:rPr>
          <w:rFonts w:cs="Tahoma" w:ascii="Tahoma" w:hAnsi="Tahoma"/>
          <w:i/>
          <w:color w:val="0000FF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  <w:lang w:val="en-US"/>
        </w:rPr>
        <w:t>Encs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9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6T19:49:00Z</dcterms:modified>
  <cp:revision>2</cp:revision>
  <dc:subject/>
  <dc:title>M</dc:title>
</cp:coreProperties>
</file>