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SPONTANEE – assistant marketing</w:t>
      </w:r>
    </w:p>
    <w:p>
      <w:pPr>
        <w:pStyle w:val="Normal"/>
        <w:ind w:left="851" w:hanging="0"/>
        <w:jc w:val="both"/>
        <w:rPr>
          <w:rFonts w:ascii="Tahoma" w:hAnsi="Tahoma" w:cs="Tahoma"/>
          <w:b/>
          <w:b/>
          <w:bCs/>
          <w:caps/>
        </w:rPr>
      </w:pPr>
      <w:r>
        <w:rPr>
          <w:rFonts w:cs="Tahoma" w:ascii="Tahoma" w:hAnsi="Tahoma"/>
          <w:b/>
          <w:bCs/>
          <w:caps/>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Madame, Monsieur,</w:t>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rPr>
        <w:t xml:space="preserve">Le panel des offres d’emploi que propose votre société dans le domaine du Marketing a retenu toute mon attention. Je suis actuellement assistant marketing et souhaiterais en effet travailler dans ce domaine pour votre entreprise. </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 xml:space="preserve">Au cours de mes précédentes missions, j'ai eu l'occasion d'organiser des campagnes publicitaires à grande échelle et d'effectuer une analyse complète des retours pour déterminer les points forts du produit et rediriger la stratégie commerciale si nécessaire. Cette expérience me rend apte à mener à bien les missions que vous pourriez me proposer. </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 xml:space="preserve">Actuellement, j'effectue, en plus des tâches d'assistanat quotidiennes, le suivi commercial et administratif des dossiers clients, le suivi du planning de la Direction et la préparation des réunions. Mais, conscient que la réussite d'un projet professionnel ne dépend pas seulement de l'expérience et des capacités acquises, j'ai aussi eu à cœur de développer des qualités de communication, de dynamisme et d'efficacité dans le travail en équipe. </w:t>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rPr>
        <w:t xml:space="preserve">Je recherche une société qui me permette d'utiliser pleinement mon expérience et mes capacités au travers de missions enrichissantes. Je cherche en particulier à poursuivre mon projet professionnel en continuant à travailler et à évoluer dans le domaine du Marketing. Dans cette optique, votre société correspond tout à fait à mes attentes. Je m'intégrerais ainsi avec plaisir à votre équipe et pourrais être immédiatement opérationnel dès </w:t>
      </w:r>
      <w:r>
        <w:rPr>
          <w:rFonts w:cs="Tahoma" w:ascii="Tahoma" w:hAnsi="Tahoma"/>
          <w:i/>
          <w:color w:val="0000FF"/>
        </w:rPr>
        <w:t>(date)</w:t>
      </w:r>
      <w:r>
        <w:rPr>
          <w:rFonts w:cs="Tahoma" w:ascii="Tahoma" w:hAnsi="Tahoma"/>
        </w:rPr>
        <w:t>.</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Je serais heureux de vous rencontrer pour présenter de façon plus approfondie les expériences mentionnées dans mon CV ci-joint. Dans cette attente, je vous prie d'agréer mes sincères salutations.</w:t>
      </w:r>
    </w:p>
    <w:p>
      <w:pPr>
        <w:pStyle w:val="Normal"/>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36:00Z</dcterms:created>
  <dc:creator>LaLettre.com</dc:creator>
  <dc:description/>
  <cp:keywords/>
  <dc:language>en-US</dc:language>
  <cp:lastModifiedBy> </cp:lastModifiedBy>
  <cp:lastPrinted>2005-11-21T20:59:00Z</cp:lastPrinted>
  <dcterms:modified xsi:type="dcterms:W3CDTF">2009-05-21T13:36: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