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assistant ressources humaines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gestion des ressources humaines est une science qui est à la fois une réelle source de conflit mais aussi une réelle méthode d’accroitre la productivité d’une entrepris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prendre soin de ces salariés, assurer l’ensemble des tâches tant administratives, réglementaires que celles qui sont propres à un secteur d’activité sont autant de fonctions que je maîtrise parfaitemen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la gestion de la formation, au recrutement, à la gestion de la paie, j’ai pu tenir des postes en rapport avec l’ensemble des éléments qui font le poste d’un assistant ressources humain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gmatique et organisé, je gère les dossiers du début à la fin et j’apprécie tout particulièrement la bonne exécution du travail que l’on me confie. Disponible et rigoureux, je sais m’intégrer à une équipe de travail et m’adapter à un nouveau secteur d’activit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rencontrer pour présenter de façon plus approfondie mes compétences et motivations. Dans cette attente, je vous prie d'agréer, Madame, Monsieur, mes sincè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58:00Z</dcterms:created>
  <dc:creator>LaLettre.com</dc:creator>
  <dc:description/>
  <dc:language>en-US</dc:language>
  <cp:lastModifiedBy>Ariane</cp:lastModifiedBy>
  <cp:lastPrinted>2005-11-21T20:59:00Z</cp:lastPrinted>
  <dcterms:modified xsi:type="dcterms:W3CDTF">2010-02-24T18:5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