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emploi SAISONNIER – CASTR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 chaque année, votre exploitation a besoin de main d’œuvre pour procéder aux différents travaux des champs et notamment l’écimage des maï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éjà expérimenté par plusieurs saisons sur des exploitations voisines, je vous propose mes servic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erai libre cette année pour la périod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tout poste disponible que vous voudrez bien me confier sur votre exploit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uste, motivé, aimant travailler en extérieur, je ne rechigne pas à la tache et n’hésite pas à donner de ma personne pour avancer le travail en respectant les consignes donn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espoir que ma candidature saura retenir votre attention, je vous prie de croire, Monsieur, à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5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30T19:5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