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chargeE relation presse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Dans un monde où tout est communication, maitriser sa relation à la presse est primordiale pour la réussite et le développement des ventes d’un service ou d’un produit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ritable professionnelle dans ce domaine, je n’ai qu’un objectif, convaincre la presse de parler d’un produit et accroître la notoriété de celui-ci toujours dans le respect d’une politique de communication définie au préalabl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Avec un réseau important, mon expérience me permet aujourd’hui de connaître toutes les ficelles de ce métier et d’aboutir sur l’ensemble des campagnes que l’on m’a confiée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é de très bonnes qualités relationnelles, de capacités rédactionnelles, mon dynamisme, ma curiosité et mon esprit créatif sont des atouts pour occuper cette fonction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reste disponible pour vous convaincre de mes compétences et ma motivation lors d’un entretien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toutes mes respectueus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7:13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8-04T08:06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