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SPONTANEE CHAUFFEUR POIDS LOURD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5 % des marchandises transitent par la route. Les besoins en chauffeurs qualifiés sont donc importants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Votre développement, conséquence de votre qualité de servir, me laisse à penser que vous pourriez être à la recherche de conducteur expérimenté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'est pourquoi, je me permets de vous proposer ma candidature à un poste de Chauffeur routiers étant actuellement à la recherche d'un emploi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s mon travail, je veille sur les marchandises transportées et met tout en œuvre afin de respecter les délais de livraison et superviser les opérations de chargement et de déchargement. 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A l’aise avec l’aspect administratif du poste, j’assure l'entretien régulier du camion tant au niveau des vidanges que des réparations de premier niveau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br/>
        <w:t>Méthodiques, rigoureux, discret, j'ai le sens des responsabilités et une grande aisance relationnelle qui me permet de fidéliser les clients, étant le principal contact entre la société et le client. Aussi, je serais très heureux</w:t>
      </w:r>
      <w:r>
        <w:rPr>
          <w:rFonts w:cs="Tahoma" w:ascii="Tahoma" w:hAnsi="Tahoma"/>
          <w:i/>
          <w:color w:val="0000FF"/>
        </w:rPr>
        <w:t>(se)</w:t>
      </w:r>
      <w:r>
        <w:rPr>
          <w:rFonts w:cs="Tahoma" w:ascii="Tahoma" w:hAnsi="Tahoma"/>
        </w:rPr>
        <w:t xml:space="preserve"> de développer plus longuement mes motivations et mes compétences lors d'un futur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</w:rPr>
        <w:t>Dans cette attente, je vous prie d'agréer, Madame, Monsieur, l'expression de ma considération distinguée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9:32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21T08:09:00Z</dcterms:modified>
  <cp:revision>3</cp:revision>
  <dc:subject/>
  <dc:title>M</dc:title>
</cp:coreProperties>
</file>