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Objet : CANDIDATURE</w:t>
      </w:r>
      <w:r>
        <w:rPr>
          <w:rFonts w:cs="Tahoma" w:ascii="Tahoma" w:hAnsi="Tahoma"/>
          <w:b/>
          <w:bCs/>
          <w:caps/>
        </w:rPr>
        <w:t xml:space="preserve"> CHEF D’equipe logistiqu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La concurrence accrue dans le secteur de </w:t>
      </w:r>
      <w:r>
        <w:rPr>
          <w:rFonts w:cs="Tahoma" w:ascii="Tahoma" w:hAnsi="Tahoma"/>
          <w:i/>
          <w:color w:val="0000FF"/>
        </w:rPr>
        <w:t>(secteur d’activité de l’entreprise pour laquelle vous proposez votre candidature)</w:t>
      </w:r>
      <w:r>
        <w:rPr>
          <w:rFonts w:cs="Tahoma" w:ascii="Tahoma" w:hAnsi="Tahoma"/>
        </w:rPr>
        <w:t xml:space="preserve"> nécessite de la société une recherche d'efficacité et de réduction de l’ensemble des coûts de production et charges de fonctionn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Optimiser, à travers la gestion d’une équipe, le stockage, les flux, ou encore le transport et la manutention sont autant d'objectifs qui constituent au quotidien mon travail. D'autre part, mon expérience </w:t>
      </w:r>
      <w:r>
        <w:rPr>
          <w:rFonts w:cs="Tahoma" w:ascii="Tahoma" w:hAnsi="Tahoma"/>
          <w:i/>
          <w:color w:val="0000FF"/>
        </w:rPr>
        <w:t>(théorique et/ou pratique selon votre cursus universitaire et vos expériences)</w:t>
      </w:r>
      <w:r>
        <w:rPr>
          <w:rFonts w:cs="Tahoma" w:ascii="Tahoma" w:hAnsi="Tahoma"/>
        </w:rPr>
        <w:t xml:space="preserve"> me permettra de mettre en évidence sans difficultés les possibles dysfonctionnements lors du processus de production et de trouver des solutions efficaces et fiables au meilleur coû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Investissement et disponibilité sont des compétences que l’on me reconnait dans la pratique de mon activité professionnelle. Doté d'un très bon sens de la diplomatie, je sais appliquer la rigueur nécessaire dans mon activité où la communication et l’esprit d’équipe reste essentiel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yant déjà une expérience réussie d’encadrement, je sais manager et motiver une équipe pour travailler dans les meilleures condi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otivé</w:t>
      </w:r>
      <w:r>
        <w:rPr>
          <w:rFonts w:cs="Tahoma" w:ascii="Tahoma" w:hAnsi="Tahoma"/>
          <w:i/>
          <w:color w:val="0000FF"/>
        </w:rPr>
        <w:t>(e)</w:t>
      </w:r>
      <w:r>
        <w:rPr>
          <w:rFonts w:cs="Tahoma" w:ascii="Tahoma" w:hAnsi="Tahoma"/>
        </w:rPr>
        <w:t>, j'espère bientôt pouvoir apporter ma collaboration et suis disponible pour vous rencontrer et vous fournir toutes les informations complémentaires sur mes compétences et mon expérie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veuillez recevoir, Madame, Monsieur, l'assurance de ma considération distingu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26:00Z</dcterms:created>
  <dc:creator>LaLettre.com</dc:creator>
  <dc:description/>
  <cp:keywords/>
  <dc:language>en-US</dc:language>
  <cp:lastModifiedBy>Moi</cp:lastModifiedBy>
  <cp:lastPrinted>2005-11-21T20:59:00Z</cp:lastPrinted>
  <dcterms:modified xsi:type="dcterms:W3CDTF">2010-02-20T10:41: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