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CHEF DE PRODUITS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un grand intérêt que j’ai pris connaissance de votre offre de recrutement pour un poste de Chef de produit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est reconnue pour les innovations qu’elle a pu apporter dans le secteur de (nom du secteur d’activité de la société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Responsable de la gestion d’un produit, de la fabrication à la vente, j’établis des études de marché  me permettant de définir le produit à proposer à la clientè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ritable coordinateur, j’apprécie tout particulièrement participer sur le plan marketing au développement des ventes du produit en coordonnant les actions promotionnelles, publicitaires et commercial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réatif, organisé, mobilisateur et commerciale, je possède des aptitudes rédactionnelles ainsi que le sens des responsabilités et un très bon sens relationnel.</w:t>
        <w:br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vous rencontrer pour présenter de façon plus approfondie mes motivations. Dans cette attente, je vous prie d'agréer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6T19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