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llaborateur de not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ît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étude renommée dans la région pour son sérieux est la qualité de ses services a retenu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vec un cursus juridique, j’ai déjà pu mettre en pratique mes connaissances dans la rédaction d’actes tels que succession, vente ou achat immobiliers, adoption, mariage, Pac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écialisé dans la fiscalité immobilière, je maintiens une veille juridique en fonction des évolutions législatives en la matiè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’un très bon sens du contact, je peux renseigner les clients, les écouter, les conseiller dans leur situation afin de leur donner toutes les informations nécessaires à leur prise de déci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reste à votre disposition pour vous apporter de plus amples détails sur mon offre lors d'un prochain entretie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26T18:1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