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conducteur de grue mobi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lu dans le Journal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 xml:space="preserve"> daté de ce jour, que vous cherchiez à recruter un Conducteur de Grue Mob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ci-joint ma candidature à ce poste. Je pense en effet que mes compétences, mes habilitations et mon expérience correspondent à vos exige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ais conduire des grues à tour et des grues mobiles et gère parfaitement l’approvisionnement en matériaux, sous les consignes du chef de chantier, des différentes parties du chan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cherche une société où je puisse mettre pleinement mes compétences en œuvre en servant du mieux possible les différents corps de métie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bile géographiquement et disponible, je suis rigo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et organis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. Ma bonne connaissance et ma précision, mon excellente acuité visuelle et mon souci constant de la sécurité sera nécessairement un plus pour le poste que vous proposez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 xml:space="preserve"> </w:t>
      </w:r>
      <w:r>
        <w:rPr>
          <w:rFonts w:cs="Tahoma" w:ascii="Tahoma" w:hAnsi="Tahoma"/>
        </w:rPr>
        <w:t>d'apporter tous les détails sur mon offre lors d'un prochain entretien. Dans cette attente, je vous prie d'agréer, Madame, Monsieur, l'expression de mes salutations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0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0T18:17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