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poste d’eclusie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i lu dans le Journal </w:t>
      </w:r>
      <w:r>
        <w:rPr>
          <w:rFonts w:cs="Tahoma" w:ascii="Tahoma" w:hAnsi="Tahoma"/>
          <w:i/>
          <w:color w:val="0000FF"/>
        </w:rPr>
        <w:t>(nom du journal)</w:t>
      </w:r>
      <w:r>
        <w:rPr>
          <w:rFonts w:cs="Tahoma" w:ascii="Tahoma" w:hAnsi="Tahoma"/>
        </w:rPr>
        <w:t xml:space="preserve"> daté de ce jour, que vous cherchiez à recruter un Eclus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trouverez en pièce jointe à la présente mon CV que je soumets à votre examen. Je pense en effet que mes connaissances et mon expérience font parfaitement écho à vos exigences pour ce pos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ais m’occuper de la régulation du trafic de bateaux sur la voie d’eau. A l’aise avec la manipulation des écluses manuelles ou automatisées, je veille au respect des contraintes d'exploitation dans les écluses automatisée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yant le sens des responsabilités, je participe activement aux travaux d'entretien en dehors de mon quart et procède au aménagement des abords de mon éclu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obile et disponible, je suis rigo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et organis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>. Ma bonne connaissance de ce milieu et mon souci de la sécurité sera nécessairement un plus pour le poste que vous proposez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erai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'apporter de plus amples détails sur mon offre lors d'un prochain entretien. Dans cette attente, je vous prie d'agréer, Madame, Monsieur,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2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20T17:29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