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REPONSE ANNONCE ENQUETEUR CLIENT MYSTERE</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Vous recherchez un client mystère pour tester l’accueil et le service des employés d’un magasin.</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Ayant déjà pu effectuer plusieurs missions de ce type dans les sociétés (nom des sociétés dans lesquelles vous êtes intervenus), je suis doté d’un bon sens de l’observation, qualité utile pour ce type de post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isponible, ayant un contact facile, je pense pouvoir satisfaire au profil que vous recherchez.</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reste à votre disposition pour vous rencontrer pour présenter de façon plus approfondie mes compétences et motivations. Dans cette attente, je vous prie d'agréer, Madame, Monsieur, mes sincèr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color w:val="000000"/>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28:00Z</dcterms:created>
  <dc:creator>LaLettre.com</dc:creator>
  <dc:description/>
  <dc:language>en-US</dc:language>
  <cp:lastModifiedBy>Ariane</cp:lastModifiedBy>
  <cp:lastPrinted>2005-11-21T20:59:00Z</cp:lastPrinted>
  <dcterms:modified xsi:type="dcterms:W3CDTF">2010-02-24T18:28: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