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b/>
          <w:caps/>
          <w:color w:val="0000FF"/>
        </w:rPr>
        <w:t xml:space="preserve"> </w:t>
      </w: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E GOUVERNAN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parue sur Internet </w:t>
      </w:r>
      <w:r>
        <w:rPr>
          <w:rFonts w:cs="Tahoma" w:ascii="Tahoma" w:hAnsi="Tahoma"/>
          <w:i/>
          <w:color w:val="0000FF"/>
        </w:rPr>
        <w:t>(ou dans le "nom du journal")</w:t>
      </w:r>
      <w:r>
        <w:rPr>
          <w:rFonts w:cs="Tahoma" w:ascii="Tahoma" w:hAnsi="Tahoma"/>
        </w:rPr>
        <w:t xml:space="preserve"> pour un poste de Gouvernante a suscité chez moi le plus grand intérê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a poussière sur un meuble à l'ampoule grillée... aucun détail n'échappe à mon regard expérimenté. Responsable du bien-être de la clientèle, je vérifie que rien ne manque et que tout est en ordre : draps, couvertures, rideaux, tapis, mobilier, accessoires de salle de bains, appareils divers…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yvale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e suis dot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'une bonne connaissance des techniques nécessaires à ce poste. Ordonn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et créatif</w:t>
      </w:r>
      <w:r>
        <w:rPr>
          <w:rFonts w:cs="Tahoma" w:ascii="Tahoma" w:hAnsi="Tahoma"/>
          <w:i/>
          <w:color w:val="0000FF"/>
        </w:rPr>
        <w:t>(ve)</w:t>
      </w:r>
      <w:r>
        <w:rPr>
          <w:rFonts w:cs="Tahoma" w:ascii="Tahoma" w:hAnsi="Tahoma"/>
        </w:rPr>
        <w:t>, je suis apte à former les nouveaux entrants et possède des connaissances en matière de gestion du personnel (gestion des congés, suivi des heures de travail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plusieurs expériences réussies à ce poste, ma priorité reste la satisfaction du client en toutes circonst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disponible pour évoquer ensemble les différentes possibilités de collaboration lors d'un prochai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de toute l'attention que vous porterez à ma démarch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7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0-31T07:25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247964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