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hotesse fitnes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fais suite à la parution de votre annonce sur (nom du journal où a été diffusée l’annonce) pour laquelle j’aimerais vous propose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en tant que cliente des salles de fitness, je souhaiterais passer aujourd’hui de l’autre côté en travaillant comme hôtesse dans votre établiss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s atouts qui me permettent de vous offrir mes services sont mon expérience professionnelle où j’ai déjà pu entres autres occuper des postes en relations avec la clientèle (accueil, gestion commerciale, gestion du téléphone) ainsi que mon dynamisme et mon très bon sens du relationn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uis motivée et aimerait participer à l’animation commerciale et la satisfaction des clients de votre struc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se d'apporter de plus amples détails sur mes motivations et mes compétences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4:00Z</dcterms:created>
  <dc:creator>LaLettre.com</dc:creator>
  <dc:description/>
  <cp:keywords/>
  <dc:language>en-US</dc:language>
  <cp:lastModifiedBy>Moi</cp:lastModifiedBy>
  <cp:lastPrinted>2005-11-21T20:59:00Z</cp:lastPrinted>
  <dcterms:modified xsi:type="dcterms:W3CDTF">2011-10-31T08:24:00Z</dcterms:modified>
  <cp:revision>2</cp:revision>
  <dc:subject/>
  <dc:title>M</dc:title>
</cp:coreProperties>
</file>