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nnonce NEGOCIATEUR IMMOBILIER</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L’immobilier a du mal à se relever de la récente crise économique qui pour la première fois depuis de nombreuses années a abouti à une baisse des prix tant dans l’ancien que dans les nouveaux programm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Il donc important pour une agence, afin de maintenir son activité de s’adresser à des professionnels de l’immobilier et d’avoir dans ses effectifs des négociateurs immobiliers performa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Fort de ce constat et d’une expérience réussie dans la vente de (expliquer dans quel type de vente vous avez de l’expérience, particulier, fonds de commerce, investisseurs), je vous propose ma candidature au poste de négociateur que vous recherchez.</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oté de solides connaissances en droit de l’immobilier, ma technique de vente consiste à toujours refléter la réalité d’un produit, du marché de sorte à vendre en toute transparence et éviter les mauvaises surprises et conflit post signature détériorant l’image de marque de l’age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iplomate, possédant un très bon relationnel et une fibre commerciale certaine, je réunis également des compétences dans le financement d’un projet tant au niveau bancaire que fisca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x(se) d'apporter de plus amples détails sur mon offre lors d'un prochain entretien. Dans cette attent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36:00Z</dcterms:created>
  <dc:creator>LaLettre.com</dc:creator>
  <dc:description/>
  <cp:keywords/>
  <dc:language>en-US</dc:language>
  <cp:lastModifiedBy>Moi</cp:lastModifiedBy>
  <cp:lastPrinted>2005-11-21T20:59:00Z</cp:lastPrinted>
  <dcterms:modified xsi:type="dcterms:W3CDTF">2010-03-06T08:36:00Z</dcterms:modified>
  <cp:revision>2</cp:revision>
  <dc:subject/>
  <dc:title>M</dc:title>
</cp:coreProperties>
</file>