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e ponti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lu dans le Journal </w:t>
      </w:r>
      <w:r>
        <w:rPr>
          <w:rFonts w:cs="Tahoma" w:ascii="Tahoma" w:hAnsi="Tahoma"/>
          <w:i/>
          <w:color w:val="0000FF"/>
        </w:rPr>
        <w:t>(nom du journal)</w:t>
      </w:r>
      <w:r>
        <w:rPr>
          <w:rFonts w:cs="Tahoma" w:ascii="Tahoma" w:hAnsi="Tahoma"/>
        </w:rPr>
        <w:t xml:space="preserve"> daté de ce jour, que vous cherchiez à recruter un Pont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ci-joint mon Curriculum Vitae que je soumets à votre examen. Je pense en effet possédait l’ensemble des éléments correspondant à ce que vous recherchez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aîtrise parfaitement la conduite des engins nécessaires à cette activité en gérant l’approvisionnement en matériaux des différentes parties du chantier en élèvant et déplaçant des charges à la hauteur désir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ouhaite travailler pour une société où je puisse mettre pleinement mes compétences en œuvre en servant du mieux possible les différents corps de métiers présent sur le chant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obile, motivé et disponible, je suis rigo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et organis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. Ma bonne connaissance, ma précision, ma bonne acuité visuelle et mon souci constant de la sécurité sera nécessairement un plus pour le poste que vous proposez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vous apporter de plus amples détails sur mon offre lors d'un éventuel entretien. Dans cette attent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0T17:37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