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de Réceptionnaire magasin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fais suite à la parution de votre offre d’emploi pour le poste de Réceptionnaire magasinage parue dans </w:t>
      </w:r>
      <w:r>
        <w:rPr>
          <w:rFonts w:cs="Tahoma" w:ascii="Tahoma" w:hAnsi="Tahoma"/>
          <w:i/>
          <w:color w:val="0000FF"/>
        </w:rPr>
        <w:t>(journal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qui a retenu mon attention. Je vous soumets ma candidature à ce poste, pensant réunion l’ensemble des compétences recherchées afin de contribuer au développement de v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uis titulaire d'un CAP </w:t>
      </w:r>
      <w:r>
        <w:rPr>
          <w:rFonts w:cs="Tahoma" w:ascii="Tahoma" w:hAnsi="Tahoma"/>
          <w:i/>
          <w:color w:val="0000FF"/>
        </w:rPr>
        <w:t>(diplôme en rapport avec l’offre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color w:val="0000FF"/>
        </w:rPr>
        <w:t>j'ai pu réaliser par cet intermédiaire un stage de trois mois au magas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>. Ainsi ai-je pu me familiariser avec les exigences spécifiques du métier auquel je me dest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 formations et expériences m’ont permis de maîtriser l’ensemble des fonctions nécessaires à la pratique de ce métier telles que la réception et le stockage ou encore l’étiquetage, l’emballage et la vérification des produits et, la préparation des livrais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oureux, doté d’un esprit pratique, je sais m’intégrer dans une équipe de travail avec un raisonnement logique et un bon sens de l’organ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 de vous rencontrer lors d’un entretien afin de vous détailler mes compétences e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e bien vouloir agréer, Madame, Monsieur, l'expression de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0:03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