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POSTE DE RESPONSABLE D'AGENC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eu par le passé, en tant que client, l'occasion d'apprécier à plusieurs reprises la qualité de vos agences de voyages. C'est pour cette raison que, fort de mon expérience dans le secteur touristique, je me permets aujourd'hui de vous envoyer ma candidature au poste de Responsable d'Ag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Comme vous pourrez le constater à la lecture de mon CV, je ne suis pas un sédentaire et mon jeune âge dissimule de nombreuses expériences professionnelles à l'étranger. De la Grèce à la Thaïlande, j'ai accompli diverses fonctions dans différents centres touristiques et villages de vacances, jusqu'au dernier où j'ai dirigé les activités sportives et culturelles durant </w:t>
      </w:r>
      <w:r>
        <w:rPr>
          <w:rFonts w:cs="Tahoma" w:ascii="Tahoma" w:hAnsi="Tahoma"/>
          <w:i/>
          <w:color w:val="0000FF"/>
        </w:rPr>
        <w:t>(nombre de saisons)</w:t>
      </w:r>
      <w:r>
        <w:rPr>
          <w:rFonts w:cs="Tahoma" w:ascii="Tahoma" w:hAnsi="Tahoma"/>
        </w:rPr>
        <w:t xml:space="preserve"> saisons consécutiv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e retour en France avec l'intention de me stabiliser, mon profil serait en mesure de vous intéresser : les </w:t>
      </w:r>
      <w:r>
        <w:rPr>
          <w:rFonts w:cs="Tahoma" w:ascii="Tahoma" w:hAnsi="Tahoma"/>
          <w:i/>
          <w:color w:val="0000FF"/>
        </w:rPr>
        <w:t>(nombres de langues)</w:t>
      </w:r>
      <w:r>
        <w:rPr>
          <w:rFonts w:cs="Tahoma" w:ascii="Tahoma" w:hAnsi="Tahoma"/>
        </w:rPr>
        <w:t xml:space="preserve"> langues que je parle, mes qualités relationnelles et ma passion du voyage me semblent s'accorder à l'esprit de </w:t>
      </w:r>
      <w:r>
        <w:rPr>
          <w:rFonts w:cs="Tahoma" w:ascii="Tahoma" w:hAnsi="Tahoma"/>
          <w:i/>
          <w:color w:val="0000FF"/>
        </w:rPr>
        <w:t>(nom de l'entrepris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ne doute pas que vous saurez apprécier la richesse de mon parcours atypique, et vous adresse, Madame, Monsieur, l'expression de mes sentiments les meilleurs, dans l'attente d'une prochaine rencont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21:00Z</dcterms:created>
  <dc:creator>LaLettre.com</dc:creator>
  <dc:description/>
  <dc:language>en-US</dc:language>
  <cp:lastModifiedBy> </cp:lastModifiedBy>
  <cp:lastPrinted>2005-11-21T20:59:00Z</cp:lastPrinted>
  <dcterms:modified xsi:type="dcterms:W3CDTF">2007-09-06T07:55:00Z</dcterms:modified>
  <cp:revision>6</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