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RESPONSABLE SERVICE CLIENTS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ervice clients d’une société intervient souvent dans les relations conflictuelles afin de résoudre les réclamations de la meilleure façon qui soi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Ce poste est donc primordial car il permet de fidéliser la clientèle et assurer la qualité de suivi nécessaire à la conservation d’une bonne image de marque de la socié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t de ce constat, je vous propose mes compétences en ce domaine acquises auprès de différentes sociétés exerçant dans des secteurs d’activité divers et varié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connais les techniques de communication nécessaire à la prise en compte d’une plainte, d’un retour après vente et sait gérer une situation conflictuelle tout en restant courtois et serviable avec l’usag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oureux, je suis doté d’une certaine fibre commerciale, qui, je suis certain, sera un atout dans la tenue de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 de vous rencontrer pour présenter de façon plus approfondie mes motivations. Dans cette attente, je vous prie d'agréer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6T19:47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