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SPONTANEE RESPONSABLE EXPLOITATION MESSAGERI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transport de messagerie s’effectue principalement par la route. La gestion des services de messagerie, secteur très concurrentiel, nécessite une organisation et une gestion sans fail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Votre récent développement dans la région, conséquence de votre excellente renommée, me laisse à penser que vous pourriez être à la recherche d’un responsable de l’exploitation messagerie capable de gérer les tournées quotidiennes des véhicul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'est pourquoi et compte tenu de mon expérience et de mes compétence à ce type de poste, je me permets de vous proposer ma candidatu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J’assure le suivi quotidien du transport, veille  au bon entretien de la flotte ainsi qu’à l’équilibre financier de l’activité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Doté de réelles capacités commerciales et administratives je suis à la fois un organisateur et une personne de terrain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l’aise avec la gestion d’une équipe, j’assure une gestion efficace en adoptant un management participatif et en créant un esprit d’équipe et une énergie mobilisante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Méthodiques, rigoureux, discret, j'ai le sens des responsabilités et une certaine aisance relationnelle, je serais très heur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 xml:space="preserve"> de développer plus précisément mes motivations et mes compétences lors d'un futur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ans cette attente, je vous prie d'agréer, Madame, Monsieur, l'expression de ma parfaite considér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14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20T12:53:00Z</dcterms:modified>
  <cp:revision>3</cp:revision>
  <dc:subject/>
  <dc:title>M</dc:title>
</cp:coreProperties>
</file>