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RIPPER</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 xml:space="preserve">Votre société, leader dans le domaine du traitement des déchets doit sa place à des prestations de qualités.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Mon expérience en tant que ripper et ma motivation à exercer cette profession souvent dévalorisée, me pousse aujourd’hui à vous proposer ma candidature à l’offre que parue sur le site Internet de </w:t>
      </w:r>
      <w:r>
        <w:rPr>
          <w:rFonts w:cs="Tahoma" w:ascii="Tahoma" w:hAnsi="Tahoma"/>
          <w:i/>
          <w:color w:val="0000FF"/>
        </w:rPr>
        <w:t>(site)</w:t>
      </w:r>
      <w:r>
        <w:rPr>
          <w:rFonts w:cs="Tahoma" w:ascii="Tahoma" w:hAnsi="Tahoma"/>
        </w:rPr>
        <w:t xml:space="preserve">.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Rodée aux tournées, au travail en horaire décalée, je possède les compétences nécessaires à l’exercice de cette fonction.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Toujours à la recherche d’un travail de qualité, je respecte les règles de sécurité afin de préserver mon équipe de travail. Robuste, mes capacités physiques me permettent de toujours assurer mon service avec rigueur et professionnalism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erais heureux de vous rencontrer pour présenter de façon plus approfondie mes motivations. Dans cette attente, je vous prie d'agréer mes sincè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8:00Z</dcterms:created>
  <dc:creator>LaLettre.com</dc:creator>
  <dc:description/>
  <cp:keywords/>
  <dc:language>en-US</dc:language>
  <cp:lastModifiedBy> </cp:lastModifiedBy>
  <cp:lastPrinted>2005-11-21T20:59:00Z</cp:lastPrinted>
  <dcterms:modified xsi:type="dcterms:W3CDTF">2009-05-21T15:3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