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RISK MANAGE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grand intérêt que j’ai pris connaissance de votre offre d’emploi pour un poste de Risk Manag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La santé financière d’une entreprise peut en quelque choix mise à mal et il est important avant toute décision d’anticiper les conséquences d’une action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métier consiste à analyser en temps réel les ressources de l’entreprise entre les sorties et les rentrées d’argent et évaluer les risques potentiels.</w:t>
      </w:r>
    </w:p>
    <w:p>
      <w:pPr>
        <w:pStyle w:val="Normal"/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ers mes précédentes expériences professionnelles j’ai pu faire l’interface avec les compagnies d’assurances et soumettre les solutions de prévention à la direction de l’entreprise.</w:t>
      </w:r>
    </w:p>
    <w:p>
      <w:pPr>
        <w:pStyle w:val="Normal"/>
        <w:ind w:left="720" w:firstLine="13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ossède les compétences me permettant d’assurer le suivi global des opérations financières de l’entrepris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gmatique, je m’acquitte de mon travail avec rigueur et professionnalisme. Passionné par mon travail, je m’investis complètement dans mon poste et m’intègre aisément dans une équipe de travai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de vous rencontrer pour présenter de façon plus approfondie mes motivations. 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7:00Z</dcterms:created>
  <dc:creator>LaLettre.com</dc:creator>
  <dc:description/>
  <dc:language>en-US</dc:language>
  <cp:lastModifiedBy>Ariane</cp:lastModifiedBy>
  <cp:lastPrinted>2005-11-21T20:59:00Z</cp:lastPrinted>
  <dcterms:modified xsi:type="dcterms:W3CDTF">2010-02-22T19:3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