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NNONCE statisticien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’est avec un grand intérêt que je vous soumets aujourd’hui ma candidature au poste de Statisticien que vous recherchez à travers l’annonce publiée sur le site Internet (site internet)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Il y a trois sortes de mensonges : les mensonges, les sacrés mensonges et les statistiques. Voilà ce que pensait Mark Twain des statistique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urtant faire parler les chiffres, voilà ce que j’apprécie dans les statistiques. Analyser une situation, un fait, une observation grâce à une parfaite gestion statistique informatisée, de sorte à prendre en toute connaissance de cause des décisions dans la stratégie d’une entreprise est pour moi une activité qui mes passionn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Je suis plus particulièrement attiré par l’ensemble des résultats qui peuvent ressortir d’une étude statistique et souhaite acquérir les compétences nécessaire à l’obtention d’un travail dans ce domain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Rigoureux, disponible, organisé, ayant un gout prononcé tant pour les chiffres que pour l’informatique, je pense réunir les qualités premières nécessaires pour envisager la poursuite de mes études dans ce secteur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reste à votre disposition pour vous rencontrer pour présenter de façon plus approfondie mes compétences et motivations. Dans cette attente, je vous prie d'agréer, Madame, Monsieur, mes sincèr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41:00Z</dcterms:created>
  <dc:creator>LaLettre.com</dc:creator>
  <dc:description/>
  <dc:language>en-US</dc:language>
  <cp:lastModifiedBy>Ariane</cp:lastModifiedBy>
  <cp:lastPrinted>2005-11-21T20:59:00Z</cp:lastPrinted>
  <dcterms:modified xsi:type="dcterms:W3CDTF">2010-02-24T18:41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