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TRANSITAI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ite à la lecture de l’offre de Transitaire que vous avez fait paraître sur le site Internet (nom du site), je vous soumets ma candidature à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établissement, de renommé national, se doit de recruter une personne possédant à la fois les compétences nécessaires à ce poste mais également performant dans la mise en œuvre de ses savoi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'est pourquoi, je vous propose mes compétences pour cette fonction. Mes expériences professionnelles en ce domaine me permettent aujourd'hui de pouvoir appréhender l'ensemble des compétences et savoir-faire requis par ce métier avec rigueur, organisation et toujours le respect de la clientè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aîtrise la réalisation des opérations administratives et commerciales relatives à la circulation internationale des marchandises et en connais la législation. Je sais trouver la solution la plus rapide et la moins coûteuse au transit des produi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évérant, de nature dynamique, j’ai un très bon sens du service en particulier dans l'urgence. Ma capacité à travailler en équipe avec une énergie mobilisante et positive est également un de mes points forts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reste à votre disposition pour vous apporter de plus amples détails sur mon offre lors d'un prochain entretien. Dans cette attente, je vous prie d'agréer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5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0T17:48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