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mploi SAISONNIER – vendang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 chaque année, votre exploitation a besoin de main d’œuvre pour procéder aux vendanges des vig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jà expérimenté par plusieurs saisons dans ce domaine sur des exploitations voisines, je vous propose mes servi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erai libre cette année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tout poste disponible que vous voudrez bien me confier sur votre explo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motivé, aimant travailler en extérieur, je ne rechigne pas à la tache et n’hésite pas à donner de ma personne pour avancer le travail en respectant les consignes donn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que ma candidature saura retenir votre attention, je vous prie de croire, Monsieur, à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30T19:2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