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DESISTEMENT CHEQUE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  <w:iCs/>
        </w:rPr>
        <w:t>Je soussigné(e) (nom, prénom), bénéficiaire du chèque N°: (numéro du chèque) de : (montant en euros) € émis le (date),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tiré sur (nom de la banque) à mon ordre par (nom du titulaire du chèque) déclare me désister de tous mes droits sur la provision de ce chèque et renoncer à tous recours contre votre établissement au sujet de cette provision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Je m’engage à remettre à l’émetteur le chèque en question, au cas où il viendrait à être retrouvé.</w:t>
      </w:r>
    </w:p>
    <w:p>
      <w:pPr>
        <w:pStyle w:val="Normal"/>
        <w:ind w:left="851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>J</w:t>
      </w:r>
      <w:r>
        <w:rPr>
          <w:rFonts w:cs="Tahoma" w:ascii="Tahoma" w:hAnsi="Tahoma"/>
        </w:rPr>
        <w:t>e vous prie de recevoir, Madame, Monsieur, mes meilleu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5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4-28T13:58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