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ISE EN DEMEURE DE LIVRAIS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avons effectué sur votre site Internet </w:t>
      </w:r>
      <w:r>
        <w:rPr>
          <w:rFonts w:cs="Tahoma" w:ascii="Tahoma" w:hAnsi="Tahoma"/>
          <w:i/>
          <w:color w:val="0000FF"/>
        </w:rPr>
        <w:t>(nom du site)</w:t>
      </w:r>
      <w:r>
        <w:rPr>
          <w:rFonts w:cs="Tahoma" w:ascii="Tahoma" w:hAnsi="Tahoma"/>
        </w:rPr>
        <w:t xml:space="preserve">, un achat pour un </w:t>
      </w:r>
      <w:r>
        <w:rPr>
          <w:rFonts w:cs="Tahoma" w:ascii="Tahoma" w:hAnsi="Tahoma"/>
          <w:i/>
          <w:color w:val="0000FF"/>
        </w:rPr>
        <w:t>(nom du produit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. Cette commande a été enregistrée sous le numéro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 xml:space="preserve"> et le paiement effectué par </w:t>
      </w:r>
      <w:r>
        <w:rPr>
          <w:rFonts w:cs="Tahoma" w:ascii="Tahoma" w:hAnsi="Tahoma"/>
          <w:i/>
          <w:color w:val="0000FF"/>
        </w:rPr>
        <w:t>(moyen de paiement)</w:t>
      </w:r>
      <w:r>
        <w:rPr>
          <w:rFonts w:cs="Tahoma" w:ascii="Tahoma" w:hAnsi="Tahoma"/>
        </w:rPr>
        <w:t xml:space="preserve"> pour un total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confirmation de commande annoncée conformément à la Loi Chatel, un délai de livraison de </w:t>
      </w:r>
      <w:r>
        <w:rPr>
          <w:rFonts w:cs="Tahoma" w:ascii="Tahoma" w:hAnsi="Tahoma"/>
          <w:i/>
          <w:color w:val="0000FF"/>
        </w:rPr>
        <w:t>(nombre de jours)</w:t>
      </w:r>
      <w:r>
        <w:rPr>
          <w:rFonts w:cs="Tahoma" w:ascii="Tahoma" w:hAnsi="Tahoma"/>
        </w:rPr>
        <w:t xml:space="preserve"> jours sous réserve de disponib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ce jour, le produit ne nous a pas été livré et nos différents courriers par e-mail sont demeurés sans réponse. Cependant, le montant du paiement a bien été débité sur notre compte bancair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par la présente, nous vous mettons en demeur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it de nous assurer la livraison sous huitain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à défaut d'annuler la commande et par conséquent de nous rembourser la somme correspondante par ret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défaut d'une réponse sous huitaine, nous nous verrons dans l'obligation de transférer ce dossier à la DGCCRF - Centre de surveillance du commerce électronique à Morlai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spérant ne pas en arriver à cette situation extrême et comptant donc sur votre diligence à prendre toutes mesures pour remédier à notre préjudice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bon de comm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1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6-03T19:4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